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1081-1505/2024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№86MS0032-01-2024-008403-5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 декабря 2024 г.                                                                      г.п.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  Ханты-Мансийского автономного округа-Югры Светлана Валерьевна Михеев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Соломенниковой Нины Петровны, ***, </w:t>
      </w:r>
      <w:r>
        <w:rPr>
          <w:spacing w:val="-1"/>
          <w:sz w:val="28"/>
          <w:szCs w:val="28"/>
        </w:rPr>
        <w:t xml:space="preserve">ранее привлекавшейся к административной ответственности </w:t>
      </w:r>
      <w:r>
        <w:rPr>
          <w:sz w:val="28"/>
          <w:szCs w:val="28"/>
        </w:rPr>
        <w:t>за административные</w:t>
      </w:r>
      <w:r>
        <w:rPr>
          <w:color w:val="000000"/>
          <w:sz w:val="28"/>
          <w:szCs w:val="28"/>
        </w:rPr>
        <w:t xml:space="preserve"> правонарушения, предусмотренные Главой 19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ривлеченной к административной ответственности по ст. 19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ломенниковой Н.П.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.12.2024 г. в 14:59 ч. Соломенникова Н.П. находясь по адресу: ХМАО-Югра, Тюменская область, Сургутский район, ***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ила ложный вызов сотрудников по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ломенникова Н.П. </w:t>
      </w:r>
      <w:r>
        <w:rPr>
          <w:spacing w:val="-1"/>
          <w:sz w:val="28"/>
          <w:szCs w:val="28"/>
        </w:rPr>
        <w:t xml:space="preserve">надлежаще извещена о времени и месте рассмотрения дела /расписка/, </w:t>
      </w:r>
      <w:r>
        <w:rPr>
          <w:sz w:val="28"/>
          <w:szCs w:val="28"/>
        </w:rPr>
        <w:t>в судебное заседание не явилась, предоставила заявление о рассмотрении дела в её отсутствие.</w:t>
      </w:r>
    </w:p>
    <w:p>
      <w:pPr>
        <w:pStyle w:val="Normal"/>
        <w:shd w:fill="FFFFFF" w:val="clear"/>
        <w:spacing w:before="0" w:after="0"/>
        <w:ind w:firstLine="6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в отсутствие Соломенниковой Н.П. по имеющимся в деле материалам.</w:t>
      </w:r>
    </w:p>
    <w:p>
      <w:pPr>
        <w:pStyle w:val="Normal"/>
        <w:shd w:fill="FFFFFF" w:val="clear"/>
        <w:spacing w:before="0" w:after="0"/>
        <w:ind w:firstLine="6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Соломенниковой Н.П. в совершении административного правонарушения, предусмотренного ст. 19.1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*** от 05.12.2024 г. о совершении Соломенниковой Н.П. административного правонарушения, ответственность за которое предусмотрена ст. 19.13 Кодекса Российской Федерации об административных правонарушениях, сообщением в дежурную часть, рапортом, объяснениями Соломенниковой Н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</w:t>
      </w:r>
      <w:r>
        <w:rPr>
          <w:spacing w:val="-1"/>
          <w:sz w:val="28"/>
          <w:szCs w:val="28"/>
        </w:rPr>
        <w:t>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>, судья приходит к выводу, что вина Соломенниковой Н.П. в совершении административного правонарушения, предусмотренног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, установлена и подтверждается исследованны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Соломенниковой Н.П. судья квалифицирует по ст. 19.13 КоАП РФ - заведомо ложный вызов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оменникову Нину Петровну, признать виновной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 000 /одна тысяч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оломенниковой Н.П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93010013140, УИН 0412365400325010812419145, наименование платежа 5-1081-1505/2024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С.В. Мих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